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355</wp:posOffset>
                </wp:positionH>
                <wp:positionV relativeFrom="paragraph">
                  <wp:posOffset>-130175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-10.25pt;width:62.9pt;height:107.9pt" coordorigin="4473,-205" coordsize="1258,2158">
                <v:group id="shape_0" style="position:absolute;left:4473;top:-205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1;top:-47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-205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3;top:275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3;top:275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7;top:338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4;top:338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1;top:49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1;top:49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9;top:50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8;top:50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7;top:50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6;top:50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4;top:51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3;top:513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1;top:51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1;top:51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9;top:52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8;top:52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6;top:52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4;top:53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2;top:533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2;top:536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0;top:53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9;top:54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6;top:544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4;top:54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3;top:55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2;top:552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0;top:554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7;top:55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5;top:560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4;top:56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2;top:566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8;top:567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6;top:571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5;top:574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1;top:57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9;top:578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5;top:582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4;top:585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1;top:586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7;top:589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5;top:593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2;top:594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8;top:597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6;top:600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2;top:603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9;top:605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8;top:608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8;top:611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9;top:612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7;top:616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2;top:618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7;top:621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4;top:622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9;top:626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5;top:629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9;top:630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7;top:634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5;top:636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2;top:639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9;top:641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7;top:644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4;top:646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1;top:649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9;top:651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6;top:653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3;top:656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9;top:658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7;top:661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2;top:663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9;top:667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7;top:668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2;top:670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9;top:673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5;top:676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1;top:678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7;top:680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3;top:683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8;top:685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3;top:687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9;top:689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3;top:693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8;top:694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3;top:696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3;top:700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3;top:702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8;top:703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3;top:706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0;top:709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5;top:736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0;top:738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5;top:740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9;top:743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5;top:745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0;top:747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6;top:750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0;top:753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5;top:755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9;top:756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2;top:760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8;top:762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6;top:764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2;top:767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9;top:769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7;top:772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3;top:775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0;top:776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8;top:779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4;top:781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1;top:783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7;top:786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4;top:788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0;top:790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7;top:793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3;top:795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1;top:797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7;top:801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3;top:802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0;top:804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5;top:806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3;top:810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8;top:811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4;top:813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0;top:817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5;top:819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2;top:820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7;top:822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4;top:826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9;top:828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6;top:829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6;top:831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6;top:835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1;top:837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6;top:838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2;top:840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7;top:844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2;top:846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7;top:847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2;top:850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6;top:853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2;top:855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7;top:855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1;top:859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6;top:861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0;top:864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6;top:865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9;top:868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5;top:870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9;top:872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4;top:875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9;top:877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4;top:914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7;top:918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3;top:919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6;top:921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2;top:924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5;top:927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0;top:929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5;top:931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9;top:934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4;top:937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8;top:938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3;top:940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6;top:944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1;top:946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4;top:948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0;top:951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4;top:953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8;top:955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2;top:957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6;top:960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0;top:963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4;top:964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9;top:966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2;top:970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7;top:972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0;top:973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5;top:977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8;top:979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3;top:981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7;top:984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1;top:986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6;top:988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9;top:991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4;top:993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7;top:99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2;top:998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5;top:1001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9;top:100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3;top:1004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7;top:1007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1;top:101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5;top:1011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9;top:1014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2;top:1016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6;top:101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1;top:1020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4;top:102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8;top:102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3;top:495;width:950;height:1079">
                  <v:shape id="shape_0" coordsize="73,57" path="m0,55l67,0l71,4l73,9l14,57l7,57l0,55xe" fillcolor="#e8ce80" stroked="f" o:allowincell="f" style="position:absolute;left:5520;top:1028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5;top:1029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8;top:103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2;top:103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6;top:1037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0;top:103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4;top:104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7;top:104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1;top:104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6;top:104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8;top:105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3;top:1053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6;top:105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0;top:105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4;top:105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6;top:106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1;top:106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5;top:495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5;top:50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50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0;top:505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2;top:507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7;top:509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9;top:513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9;top:515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0;top:518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1;top:523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2;top:526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2;top:530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4;top:533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4;top:538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5;top:541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5;top:547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4;top:550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2;top:556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1;top:560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0;top:567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8;top:573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5;top:577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2;top:584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9;top:590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6;top:594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2;top:599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8;top:603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7;top:573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7;top:573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6;top:574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5;top:575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4;top:576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4;top:577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4;top:577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3;top:580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3;top:582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3;top:583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3;top:585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3;top:586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3;top:589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3;top:591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3;top:593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3;top:594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3;top:597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3;top:599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4;top:601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4;top:603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4;top:604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4;top:607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5;top:610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5;top:612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6;top:614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6;top:616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6;top:619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7;top:622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7;top:623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7;top:626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8;top:628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8;top:631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9;top:633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9;top:636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1;top:639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2;top:641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3;top:644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3;top:648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4;top:649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5;top:652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6;top:656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6;top:658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7;top:661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9;top:665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0;top:667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1;top:670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2;top:674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3;top:677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5;top:681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5;top:684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7;top:687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8;top:692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9;top:694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0;top:699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1;top:703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4;top:707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5;top:711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5;top:715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6;top:719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8;top:724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9;top:728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0;top:710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3;top:710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4;top:710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4;top:711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6;top:713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7;top:717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0;top:719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1;top:72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3;top:723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3;top:726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5;top:728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6;top:731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9;top:73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1;top:736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2;top:738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3;top:741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6;top:743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7;top:746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9;top:749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1;top:751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3;top:754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4;top:757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6;top:759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8;top:762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1;top:766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2;top:767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4;top:770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6;top:774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9;top:776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0;top:779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2;top:783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4;top:783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7;top:787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9;top:791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0;top:794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2;top:798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5;top:801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7;top:803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8;top:808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0;top:811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4;top:813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6;top:817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7;top:820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0;top:824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2;top:827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5;top:829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7;top:833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9;top:836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1;top:840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5;top:843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6;top:846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8;top:850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0;top:853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4;top:857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5;top:861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7;top:864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1;top:868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3;top:872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5;top:876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8;top:880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1;top:884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3;top:889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6;top:893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8;top:899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1;top:903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2;top:909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6;top:913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8;top:919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0;top:925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3;top:930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5;top:937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944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1;top:951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2;top:958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5;top:967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976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0;top:986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1;top:100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5;top:1029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7;top:1037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9;top:104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0;top:104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105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105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7;top:105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8;top:106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0;top:106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2;top:106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3;top:502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0;top:156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1;top:156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1;top:156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1;top:156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2;top:156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2;top:1568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3;top:1570;width:256;height:160">
                  <v:shape id="shape_0" coordsize="16,14" path="m0,9l11,0l16,1l2,14l0,9xe" fillcolor="#dfb944" stroked="f" o:allowincell="f" style="position:absolute;left:4923;top:157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3;top:157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3;top:157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3;top:157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3;top:157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4;top:157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4;top:157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4;top:157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57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57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57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6;top:157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6;top:157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6;top:1577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7;top:1577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7;top:157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7;top:157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8;top:157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8;top:158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8;top:158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9;top:158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9;top:1582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9;top:158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158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2;top:158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2;top:158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2;top:158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3;top:158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4;top:158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5;top:158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5;top:1586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6;top:1586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7;top:1588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7;top:1588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1589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0;top:158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1;top:159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1;top:159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1;top:159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59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3;top:159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3;top:159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4;top:1596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5;top:1598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1599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1600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1602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9;top:1603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0;top:1605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0;top:1606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0;top:1607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1;top:1609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2;top:161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2;top:1611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3;top:161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161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161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161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7;top:161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8;top:162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8;top:162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62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62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0;top:162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0;top:162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1;top:162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162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4;top:163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4;top:163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163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6;top:163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7;top:163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7;top:163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8;top:163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8;top:163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8;top:1637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1639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164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164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4;top:164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5;top:164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6;top:164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164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164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164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164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1;top:165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165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3;top:165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4;top:165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165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165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165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165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165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1;top:165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2;top:165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65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65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65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659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660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8;top:1660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661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662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662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664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665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665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666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666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66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66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66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66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5;top:16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66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670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67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67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673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5;top:1674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67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67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67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3;top:167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3;top:167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67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6;top:167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67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67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2;top:16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6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6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68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68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0;top:168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1;top:168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68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68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6;top:168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8;top:168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9;top:168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68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68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4;top:168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6;top:168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7;top:168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68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68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2;top:169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4;top:169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6;top:169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69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69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1;top:169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3;top:169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5;top:169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8;top:169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9;top:169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0;top:169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2;top:169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5;top:169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7;top:169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8;top:169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0;top:1694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1;top:169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4;top:169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6;top:1695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7;top:169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9;top:1696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2;top:1696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3;top:1698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5;top:169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6;top:1699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9;top:169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1;top:170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3;top:170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4;top:170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5;top:170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8;top:170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0;top:170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2;top:170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3;top:170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6;top:1704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7;top:1705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9;top:1707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2;top:1707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3;top:1708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4;top:1709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6;top:170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7;top:171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0;top:171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1;top:171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2;top:171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4;top:171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5;top:171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8;top:171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0;top:171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1;top:171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1174;width:619;height:569">
                  <v:shape id="shape_0" coordsize="30,23" path="m0,21l26,0l30,2l5,23l0,21xe" fillcolor="#f9f5e1" stroked="f" o:allowincell="f" style="position:absolute;left:5163;top:171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5;top:1719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6;top:1719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8;top:172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0;top:1722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1;top:1722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3;top:172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4;top:172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6;top:172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9;top:172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0;top:172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1;top:172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3;top:172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4;top:173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7;top:173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8;top:173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9;top:173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1;top:1732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3;top:1733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5;top:173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7;top:173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8;top:173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9;top:173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1;top:173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3;top:173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5;top:174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6;top:174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7;top:174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0;top:1568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7;top:1174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117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9;top:117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117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118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118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1183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118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1184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5;top:118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118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1189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119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1192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1193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1195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1197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1198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5;top:1202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5;top:1204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5;top:1206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1208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1210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1214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1217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8;top:1220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1223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1226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3;top:1229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1234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1237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1242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1;top:1245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2;top:1250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1253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1256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9;top:1261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0;top:1264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1269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1272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3;top:1277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1280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7;top:128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9;top:1289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1294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1;top:1298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1;top:1302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2;top:1307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2;top:1311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4;top:1315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4;top:1319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2;top:1325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1;top:1328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1332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1336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9;top:1340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8;top:1345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8;top:1349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8;top:1353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8;top:1356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8;top:135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8;top:1362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8;top:1365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8;top:1369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8;top:1371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8;top:1374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8;top:1377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9;top:1379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1382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1;top:1386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2;top:1388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4;top:139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5;top:1395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6;top:1397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7;top:1398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1399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1402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0;top:1404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2;top:1406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1406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5;top:1409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1411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8;top:1413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8;top:1415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1;top:1415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2;top:1418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3;top:1420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1422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7;top:1424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8;top:1424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1;top:1427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1429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6;top:1242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7;top:1240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0;top:1239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3;top:1238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5;top:1237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6;top:1235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9;top:1235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3;top:1234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5;top:1233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9;top:1233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3;top:1233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1234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9;top:1234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2;top:1234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6;top:1234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9;top:1234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1234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6;top:1234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1234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3;top:1235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1235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1;top:1237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123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1239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1;top:1242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124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1244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1245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1246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1248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1250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1252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1;top:1253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1258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1261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1263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1268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2;top:1271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1273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1278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1280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1285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1287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9;top:1290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0;top:1295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1298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1302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7;top:1306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9;top:1310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1314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1317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5;top:1321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1326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1329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4;top:1334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6;top:1337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0;top:1344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3;top:1349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6;top:1355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0;top:1361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2;top:1368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7;top:1373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0;top:1379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1386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6;top:1392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1;top:1397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3;top:1405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6;top:1411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0;top:1418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3;top:1424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7;top:1431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9;top:1568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3;top:1571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7;top:1577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0;top:1586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6;top:1597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1;top:1608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5;top:1613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9;top:1615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5;top:1619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9;top:1624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3;top:1626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7;top:1628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1;top:1631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5;top:1633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9;top:1635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4;top:1637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7;top:1640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2;top:1642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4;top:1643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8;top:1643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2;top:1644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4;top:1647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8;top:1651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1;top:1652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5;top:1656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9;top:1659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3;top:1659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9;top:1660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3;top:1661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9;top:1661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4;top:166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8;top:1665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3;top:1667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7;top:1668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3;top:1671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8;top:167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3;top:1677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8;top:168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3;top:168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7;top:168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3;top:1688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8;top:1691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3;top:169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9;top:169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4;top:1696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1;top:169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5;top:170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1;top:1702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7;top:170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2;top:170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8;top:170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4;top:171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9;top:171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5;top:171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1174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3;top:1486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1491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5;top:1574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8;top:1326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9;top:1342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4;top:137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50;top:162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61;top:164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7;top:1668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16» октября 2018 г.</w:t>
        <w:tab/>
        <w:tab/>
        <w:tab/>
        <w:tab/>
        <w:tab/>
        <w:tab/>
        <w:tab/>
        <w:tab/>
        <w:t xml:space="preserve">                № 219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овании полной замены до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регионального фонда финансовой поддержки</w:t>
      </w:r>
    </w:p>
    <w:p>
      <w:pPr>
        <w:pStyle w:val="Normal"/>
        <w:rPr/>
      </w:pPr>
      <w:r>
        <w:rPr>
          <w:sz w:val="26"/>
          <w:szCs w:val="26"/>
        </w:rPr>
        <w:t>муниципальных районов (городских округов)</w:t>
      </w:r>
    </w:p>
    <w:p>
      <w:pPr>
        <w:pStyle w:val="Normal"/>
        <w:rPr/>
      </w:pPr>
      <w:r>
        <w:rPr>
          <w:sz w:val="26"/>
          <w:szCs w:val="26"/>
        </w:rPr>
        <w:t>дополнительными нормативами отчис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налога на доходы физических лиц в бюдж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на 2019-2021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округе– Югре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олную замену дотации из регионального фонда финансовой поддержки муниципальных районов (городских округов) на 2019 год в сумме 739 447,2 тысяч рублей, на 2020 год в сумме 626 433,5 тысяч рублей, на 2021 год в сумме 649 222,7 тысяч рублей дополнительными нормативами отчислений от налога на доходы физических лиц в бюджет Советского района на 2019 в размере 52,88 процентов, на 2020 год в размере 43,50  процентов, на 2021 год в размере 43,76 проценто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 Настоящее решение направить в Департамент финансов Ханты-Мансийского автономного округа - Юг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ешение Думы Советского района от 31 октября 2017 года № 121 «Об отказе от полной замены дотаций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 в бюджет Советского района на 2018-2020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яющий обязанности председателя Думы Советского района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 (В.Н. Казаков)</w:t>
              <w:tab/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>Дата принятия решения: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 xml:space="preserve">«16» октября 2018 г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главы Советского района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________________ (В.М. Красников)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</w:rPr>
              <w:t xml:space="preserve">Дата подписания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ind w:right="567" w:hanging="0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«16» октября 2018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7:00Z</dcterms:created>
  <dc:creator>Upravdel</dc:creator>
  <dc:description/>
  <cp:keywords/>
  <dc:language>en-US</dc:language>
  <cp:lastModifiedBy>Андрей</cp:lastModifiedBy>
  <cp:lastPrinted>2018-10-16T11:37:00Z</cp:lastPrinted>
  <dcterms:modified xsi:type="dcterms:W3CDTF">2018-10-16T07:31:00Z</dcterms:modified>
  <cp:revision>455</cp:revision>
  <dc:subject/>
  <dc:title>е</dc:title>
</cp:coreProperties>
</file>